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C: Explanation for difference in financial statement 2014 before and after auditing – holding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5, Nhi Hiep Brick - Tile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the financial statement: VND 7 867 345 58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the audited financial statement: VND 7 985 690 92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118 345 33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The auditor redefine the cost allocation and provision for equipment, materials for brick-tile production (equivalent to VND 537 933 336) to calculate the payable corporate income tax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9T06:32:00Z</dcterms:modified>
  <cp:revision>475</cp:revision>
  <dc:subject/>
  <dc:title/>
</cp:coreProperties>
</file>